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</w:t>
      </w:r>
    </w:p>
    <w:p>
      <w:pPr>
        <w:pStyle w:val="Normal"/>
        <w:spacing w:lineRule="exact" w:line="24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ем Ставропольской городской Думы                от 12 декабря 2018 г. № 297 «О бюджете города Ставрополя на 2019 год                  и плановый период 2020 и 2021 годов» 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(далее – Программа), следующие изменения:</w:t>
      </w:r>
    </w:p>
    <w:p>
      <w:pPr>
        <w:pStyle w:val="Style24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зицию «Ресурсное обеспечение Программы» паспорта Программы 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объем финансовых средств на реализацию Программы составляет 1 230 719,6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6 437,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5 932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92 98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7 843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3 557,5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219 529,24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3 248,9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 626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92 98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7 843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3 557,5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11 190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188,7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06,00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 финансовых  средств  на  реализацию  подпрограммы «Развитие </w:t>
      </w:r>
    </w:p>
    <w:p>
      <w:pPr>
        <w:pStyle w:val="ConsPlusNormal"/>
        <w:tabs>
          <w:tab w:val="clear" w:pos="708"/>
          <w:tab w:val="left" w:pos="51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униципальных учреждений физкультурно-спортивной направленности в городе Ставрополе» составляет 1 128 320,66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8 904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6 061,5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117 130,28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598,9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96 061,5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11 190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 188,7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 306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102 398,96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027,9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7 496,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зицию «Наименование подпрограмм»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системы муниципальных учреждений физкультурно-спортивной направленности в городе Ставропо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физкультурных мероприятий и спортивных мероприятий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второй раздела 4 «Перечень и общая характеристика подпрограмм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муниципальных учреждений физкультурно-спортивной направленности в городе Ставрополе»</w:t>
      </w:r>
      <w:r>
        <w:rPr/>
        <w:t xml:space="preserve"> </w:t>
      </w:r>
      <w:r>
        <w:rPr>
          <w:sz w:val="28"/>
          <w:szCs w:val="28"/>
        </w:rPr>
        <w:t>(приложение 3 к Программе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дел 5 «Ресурсное обеспечение Программы» изложить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Программу    включены   расходы   на   проведение   физкульту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спортивных мероприятий, выполнение муниципальных заданий и содержание муниципальных учреждений физкультурно-</w:t>
      </w:r>
      <w:r>
        <w:rPr/>
        <w:t xml:space="preserve"> </w:t>
      </w:r>
      <w:r>
        <w:rPr>
          <w:sz w:val="28"/>
          <w:szCs w:val="28"/>
        </w:rPr>
        <w:t>спортивной направленности города Ставрополя, проведение работ по капитальному ремонту, реконструкции, модернизации и проведение строительных работ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рограммы составляет 1 230 719,6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6 437,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5 932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92 98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7 843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3 557,5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219 529,24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3 248,9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 626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92 98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7 843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3 557,5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11 190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188,7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306,00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муниципальных учреждений физкультурно-спортивной направленности в городе Ставрополе» составляет 1 128 320,66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8 904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6 061,5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117 130,28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598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96 061,5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11 190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 188,73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306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 398,96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027,9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7 496,00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в части расходных обязательств    города    Ставрополя    осуществляется   за   счет    бюджетны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ссигнований бюджета города Ставрополя и бюджета Ставропольского кра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раздел 7 «Оценка эффективности реализации Программы»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«Перечень и общая характеристика подпрограмм муниципальной программы «Развитие физической культуры и спорта в городе Ставрополе» к Программе изложить в новой редакции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2 «Методика и критерии оценки эффективности реализации муниципальной программы «Развитие физической культуры и спорта в городе Ставрополе» к Программе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в приложении 3 «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 к Программе                 (далее – Подпрограмма 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именование Подпрограммы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Развитие системы муниципальных учреждений физкультурно-спортивной направленности в городе Ставропол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е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аспорта Подпрограммы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аспорт подпрограммы «Развитие системы муниципальных учреждений физкультурно-спортивной направленности в городе Ставропол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 «Наименова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муниципальных учреждений физкультурно-спортивной направленности в городе Ставропол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 «Ресурсное обеспечение Подпрограммы» паспорта Подпрограммы 1 изложить в следующей редакции: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средств на реализацию Подпрограммы составляет </w:t>
        <w:br/>
        <w:t>1 128 320,66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8 904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6 061,5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117 130,28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598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96 061,5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11 190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 188,73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306,0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здел 5 «Ресурсное обеспечение Подпрограммы» изложить   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1 128 320,66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8 904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6 061,5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117 130,28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598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488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 347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96 061,5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11 190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 188,73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306,00 тыс. рублей.</w:t>
      </w:r>
    </w:p>
    <w:p>
      <w:pPr>
        <w:pStyle w:val="Style24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раздел 7 «Оценка эффективности реализации Подпрограммы» изложить в новой редакции согласно приложению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приложение 1 «Перечень и общая характеристика основных мероприятий (мероприятий)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 изложить в новой редакции согласно приложению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приложение 2 «Методика и критерии оценки эффективности реализации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 изложить в новой редакции согласно приложению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) </w:t>
      </w:r>
      <w:r>
        <w:rPr>
          <w:sz w:val="28"/>
          <w:szCs w:val="28"/>
        </w:rPr>
        <w:t>в приложении 4 «Подпрограмма «Организация и проведение физкультурных мероприятий и спортивных мероприятий» к Программе</w:t>
        <w:br/>
        <w:t>(далее – Подпрограмма 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зицию «Ресурсное обеспечение Подпрограммы» паспорта Подпрограммы 2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 на реализацию Подпрограммы за счет средств   бюджета   города  Ставрополя  составляет  102  398,96  тыс. 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027,9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496,00 тыс. рублей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 раздел    5    «Ресурсное    обеспечение    Подпрограммы»    изложить                              </w:t>
      </w:r>
    </w:p>
    <w:p>
      <w:pPr>
        <w:pStyle w:val="Normal"/>
        <w:rPr/>
      </w:pP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102 398,96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027,9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496,00 тыс. рублей.</w:t>
      </w:r>
    </w:p>
    <w:p>
      <w:pPr>
        <w:pStyle w:val="Style24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                           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sz w:val="28"/>
          <w:szCs w:val="28"/>
        </w:rPr>
        <w:t>»;</w:t>
      </w:r>
    </w:p>
    <w:p>
      <w:pPr>
        <w:pStyle w:val="Style24"/>
        <w:tabs>
          <w:tab w:val="clear" w:pos="708"/>
          <w:tab w:val="left" w:pos="8931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в) в разделе 7 «Оценка эффективности реализации Подпрограммы»:</w:t>
      </w:r>
    </w:p>
    <w:p>
      <w:pPr>
        <w:pStyle w:val="Style24"/>
        <w:tabs>
          <w:tab w:val="clear" w:pos="708"/>
          <w:tab w:val="left" w:pos="8931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осле абзаца восьмого «увеличить количество публикаций в средствах массовой информации спортивной тематики с 39 единиц в 2017 году                     до 44 единиц в 2022 году.» дополнить абзацем следующего содержания:</w:t>
      </w:r>
    </w:p>
    <w:p>
      <w:pPr>
        <w:pStyle w:val="Style24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еспечить количество подготовленных спортсменов-парашютистов начального обучения до 30 человек в 2022 году.»;</w:t>
      </w:r>
    </w:p>
    <w:p>
      <w:pPr>
        <w:pStyle w:val="Style24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осьмом после слов «в  2022 году» знак «.» заменить                 на знак «;»;</w:t>
      </w:r>
    </w:p>
    <w:p>
      <w:pPr>
        <w:pStyle w:val="Style24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 приложение 1 «Перечень и общая характеристика  основных мероприятий (мероприятий) подпрограммы «Организация и проведение физкультурных мероприятий и спортивных мероприятий» к Подпрограмме 2 изложить в новой редакции </w:t>
      </w:r>
      <w:r>
        <w:rPr>
          <w:sz w:val="28"/>
          <w:szCs w:val="28"/>
        </w:rPr>
        <w:t>согласно приложению 7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8931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в приложении 2 «Методика и критерии оценки эффективности реализации подпрограммы «Организация и проведение физкультурных мероприятий и спортивных мероприятий» к Подпрограмме 2 дополнить строкой 8 следующего содержания: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425"/>
        <w:gridCol w:w="426"/>
        <w:gridCol w:w="425"/>
        <w:gridCol w:w="425"/>
        <w:gridCol w:w="425"/>
        <w:gridCol w:w="426"/>
        <w:gridCol w:w="425"/>
        <w:gridCol w:w="2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«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подготовленных спортсменов-парашютистов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 о достижении значений показателей результативности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на первого заместителя главы администрации города Ставрополя Белолап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Ставрополя</w:t>
        <w:tab/>
        <w:tab/>
        <w:tab/>
        <w:t xml:space="preserve">                                     А.Х. Джатдоев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ab/>
        <w:t xml:space="preserve">                    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ab/>
        <w:tab/>
        <w:tab/>
        <w:tab/>
        <w:tab/>
        <w:t xml:space="preserve">            администрации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ab/>
        <w:tab/>
        <w:t xml:space="preserve">                   от          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удельный вес населения, регулярно занимающегося физической культурой и спортом, с 30,6 процента в 2017 году до 51 процента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личество воспитанников в муниципальных учреждениях спортивной подготовки города Ставрополя до 6534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личество воспитанников в муниципальных учреждениях дополнительного образования города Ставрополя до 775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занимающихся физической культурой и спортом в центрах спортивной подготовки с 1080 человек в 2017 году до 1180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 не менее 70 процентов до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 не менее 90 процентов до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подготовленных спортсменов-разрядников за отчетный период не менее 5 процентов по командным видам спорта и не менее 20 процентов по индивидуальным видам спорта до                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физкультурных мероприятий и спортивных мероприятий, проведенных на территории города Ставрополя, с 184 единиц в 2017 году до 199 единиц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физкультурных мероприятий и спортивных мероприятий регионального, всероссийского и международного уровня, в которых приняли участие сборные команды и спортсмены города Ставрополя, с 171 единицы в 2017 году до 181 единицы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призеров соревнований от общего количества спортсменов, направленных на соревнования, не менее                            15 процентов до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спортсменов города Ставрополя, включенных в составы спортивных команд Ставропольского края, с 76 человек в 2017 году до 86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участвующих в семинарах, конференциях и курсах повышения квалификации работников отрасли «Физическая культура и спорт» с 3 человек в 2017 году до 8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убликаций в средствах массовой информации спортивной тематики с 39 единиц в 2017 году до 44 единиц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рисвоенных спортивных разрядов, спортивных званий спортсменам и квалификационных категорий спортивным судьям города Ставрополя с 702 человек в 2017 году до 722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, с 1500 человек в 2017 году до 2000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еспеченность спортивными сооружениями: спортивными залами с 38,8 процента в 2017 году до 43,8 процента в 2022 году; плоскостными сооружениями с 43,4 процента в 2017 году до 48,9 процента в 2022 году; плавательными бассейнами с 10,3 процента в 2017 году до                  12,8 процента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обучающихся, систематически занимающихся физической культурой и спортом, в общей численности обучающихся с               94,5 процента в 2017 году до 94,9 процента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личество подготовленных спортсменов-парашютистов начального обучения</w:t>
      </w:r>
      <w:r>
        <w:rPr/>
        <w:t xml:space="preserve"> </w:t>
      </w:r>
      <w:r>
        <w:rPr>
          <w:sz w:val="28"/>
          <w:szCs w:val="28"/>
        </w:rPr>
        <w:t>до 30 человек в 2022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Программы ежегодно в соответствии с утвержденными нормативными документами в течение всего срока реализации Программы на основе анализа выполнения мероприятий Программы и их финансового обеспечения и статистической информации, связанной с достижением цели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реализации Программы разработаны показатели (индикаторы) и показатели оценки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 содержатся в </w:t>
      </w:r>
      <w:hyperlink w:anchor="P45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реализации Программы и недостижения показателей (индикаторов) Программы могут возникнуть такие последствия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города Ставропол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 города Ставроп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снижение их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эффективности реализации Программы показатель «Удельный вес населения, регулярно занимающегося физической культурой и спортом» определяется путем соотношения к показателю «Численность занимающихся физической культурой и спортом» годовой </w:t>
      </w:r>
      <w:hyperlink r:id="rId6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статистического наблюдения № 1-ФК «Сведения о физической культуре и спорте», представляемой в комитет физической культуры и спорта администрации города Ставрополя муниципальными учреждениями физкультурно-спортивной направленности города Ставроп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= 100 - X / Y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– количество отчисленных спортсменов из муниципальных учреждений физкультурно-спортивной направленности города Ставрополя с этапа нач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Y – общее количество спортсменов, занимающихся в муниципальных учреждениях физкультурно-спортивной направленности города Ставрополя на этапе начально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 = 100 - X / Y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 – 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– количество отчисленных спортсменов из муниципальных учреждений физкультурно-спортивной направленности города Ставрополя с этапа совершенствования спортивного ма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Y – общее количество зачисленных спортсменов в муниципальные учреждения физкультурно-спортивной направленности города Ставрополя на этапе совершенствования спортивного ма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подготовленных спортсменов-разрядников за отчетный период по командным игровым видам спорта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= M / F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– стабильность численности подготовленных призеров соревнований за отчетный период по командным игровым видам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спортсменов города Ставрополя, занявших призовые места в соревнованиях по командным игровым видам спорт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 – общее количество направленных спортсменов на соревнования по командным игровым видам спорт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подготовленных спортсменов-разрядников за отчетный период по индивидуальным видам спорта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= R / U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– стабильность численности подготовленных призеров соревнований за отчетный период по индивидуальным видам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– количество спортсменов города Ставрополя, занявших призовые места в соревнованиях по индивидуальным видам спорта за отчетн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– общее количество направленных спортсменов на соревнования по индивидуальным видам спорта за отчет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призеров соревнований от общего количества спортсменов, направленных на соревнования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В / С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стабильность численности подготовленных призеров соревнований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призеров соревнований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 – общее количество спортсменов, направленных на соревнования за отчетный период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387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pacing w:lineRule="exact" w:line="240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   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 ПОДПРОГРАМ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5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32"/>
        <w:gridCol w:w="1313"/>
        <w:gridCol w:w="1414"/>
        <w:gridCol w:w="784"/>
        <w:gridCol w:w="1035"/>
        <w:gridCol w:w="32"/>
        <w:gridCol w:w="1089"/>
        <w:gridCol w:w="28"/>
        <w:gridCol w:w="15"/>
        <w:gridCol w:w="1071"/>
        <w:gridCol w:w="32"/>
        <w:gridCol w:w="44"/>
        <w:gridCol w:w="1045"/>
        <w:gridCol w:w="39"/>
        <w:gridCol w:w="1074"/>
        <w:gridCol w:w="61"/>
        <w:gridCol w:w="1052"/>
        <w:gridCol w:w="1393"/>
        <w:gridCol w:w="1324"/>
        <w:gridCol w:w="1045"/>
        <w:gridCol w:w="1286"/>
        <w:gridCol w:w="11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ние подпр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ь(и)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е выделения подпрогр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ния  </w:t>
            </w:r>
          </w:p>
          <w:p>
            <w:pPr>
              <w:pStyle w:val="Normal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м и источники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вия нереали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м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заимо связь с</w:t>
            </w:r>
            <w:r>
              <w:rPr>
                <w:rFonts w:eastAsia="Calibri"/>
                <w:lang w:eastAsia="en-US"/>
              </w:rPr>
              <w:t xml:space="preserve"> показ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ми (инд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ами) муниц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льной программы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муници пальных учрежде ний физкуль турно-спорти вной направ ленности в городе Ставропол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, комитет градостро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ства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я в Российской Федерации», Федеральный закон 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-2022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лноценной деятельности муницип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учреждений физку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урно-спортивной направле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сти города Ставрополя путем укрепления материально- технической баз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ла занимающихся физиче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культурой и спортом в муниципальных учреж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х физку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 спортивной направлен 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рода Ставрополя и снижение эффективн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     1 - 7, 10, 14 - 17 </w:t>
            </w:r>
            <w:r>
              <w:rPr>
                <w:lang w:eastAsia="en-US"/>
              </w:rPr>
              <w:t>таб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ьной 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90 840,7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6 793,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7 598,9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 488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 347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6 061,5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бюджет Ставропольского края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188,7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306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е в Российской Федерации», решение отдельных задач в целях развития физической культуры и массового спорта на территории города Ставроп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 дея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муниципальных учреждений физку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спортивной направл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сти города Ставроп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</w:t>
            </w:r>
          </w:p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и проведе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Calibri"/>
                <w:lang w:eastAsia="en-US"/>
              </w:rPr>
              <w:t xml:space="preserve">ние </w:t>
            </w:r>
            <w:r>
              <w:rPr/>
              <w:t>физкуль</w:t>
            </w:r>
          </w:p>
          <w:p>
            <w:pPr>
              <w:pStyle w:val="Normal"/>
              <w:ind w:left="-10" w:hanging="0"/>
              <w:rPr/>
            </w:pPr>
            <w:r>
              <w:rPr/>
              <w:t>турных мероприя</w:t>
            </w:r>
          </w:p>
          <w:p>
            <w:pPr>
              <w:pStyle w:val="Normal"/>
              <w:ind w:left="-10" w:hanging="0"/>
              <w:rPr/>
            </w:pPr>
            <w:r>
              <w:rPr/>
              <w:t>тий и спортив</w:t>
            </w:r>
          </w:p>
          <w:p>
            <w:pPr>
              <w:pStyle w:val="Normal"/>
              <w:ind w:left="-10" w:hanging="0"/>
              <w:rPr/>
            </w:pPr>
            <w:r>
              <w:rPr/>
              <w:t>ных мероприя</w:t>
            </w:r>
          </w:p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/>
              <w:t>т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ультуры и спорта 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и города Ставрополя,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города Ставрополя в лице управления по инфор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онной политике и массовым коммун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 ц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31-ФЗ «Об общих принципах организации местного самоуправле ния в Российской Федерации», Федеральный закон от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 культуре и спорте в Российской Федерации», реш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-2022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населения города Ставрополя, система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ски занимающегося физической культурой и спорто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енности населения города Ставрополя, системати</w:t>
            </w:r>
          </w:p>
          <w:p>
            <w:pPr>
              <w:pStyle w:val="Normal"/>
              <w:rPr/>
            </w:pPr>
            <w:r>
              <w:rPr/>
              <w:t xml:space="preserve">чески занимаю щегося физической культурой и спортом; </w:t>
            </w:r>
          </w:p>
          <w:p>
            <w:pPr>
              <w:pStyle w:val="Normal"/>
              <w:rPr/>
            </w:pPr>
            <w:r>
              <w:rPr/>
              <w:t>уменьшение объема предостав</w:t>
            </w:r>
          </w:p>
          <w:p>
            <w:pPr>
              <w:pStyle w:val="Normal"/>
              <w:rPr/>
            </w:pPr>
            <w:r>
              <w:rPr/>
              <w:t xml:space="preserve">ляемых услуг в сфере физической культуры и спорта в городе Ставрополе, </w:t>
            </w:r>
          </w:p>
          <w:p>
            <w:pPr>
              <w:pStyle w:val="Normal"/>
              <w:rPr/>
            </w:pPr>
            <w:r>
              <w:rPr/>
              <w:t>а также и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, 8 – 13, 18 т</w:t>
            </w:r>
            <w:r>
              <w:rPr>
                <w:lang w:eastAsia="en-US"/>
              </w:rPr>
              <w:t>абли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пальной програм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 427,13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6 455,8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 027,9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49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496,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496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lang w:eastAsia="en-US"/>
              </w:rPr>
              <w:t>отдельных задач в целях развития физической культуры и массового спорта на территории  города Ставроп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города Ставрополя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17 267,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 248,9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4 626,9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2 98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7 843,6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 557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Ставропольского края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188,7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306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</w:t>
            </w:r>
          </w:p>
        </w:tc>
        <w:tc>
          <w:tcPr>
            <w:tcW w:w="10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30 719,62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                                                                              Ю.В. Белолапенко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98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bookmarkStart w:id="0" w:name="_Hlk23167750"/>
      <w:r>
        <w:rPr>
          <w:bCs/>
          <w:sz w:val="28"/>
          <w:szCs w:val="28"/>
        </w:rPr>
        <w:t xml:space="preserve">        Приложение 3</w:t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right="-7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администрации города Ставрополя</w:t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т                             №</w:t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ритерии оценки эффективности реализации муниципальной</w:t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физической культуры и спорта</w:t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Ставрополе»</w:t>
      </w:r>
    </w:p>
    <w:p>
      <w:pPr>
        <w:pStyle w:val="Normal"/>
        <w:spacing w:lineRule="exact" w:line="240"/>
        <w:ind w:right="1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1"/>
        <w:gridCol w:w="1095"/>
        <w:gridCol w:w="1134"/>
        <w:gridCol w:w="851"/>
        <w:gridCol w:w="850"/>
        <w:gridCol w:w="851"/>
        <w:gridCol w:w="850"/>
        <w:gridCol w:w="851"/>
        <w:gridCol w:w="850"/>
        <w:gridCol w:w="439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Источник получения информации по показателю (индикатору) муниципальной программ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Базовое значение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1" w:name="P479"/>
            <w:bookmarkEnd w:id="1"/>
            <w:r>
              <w:rPr/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 xml:space="preserve">годовая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форма</w:t>
              </w:r>
            </w:hyperlink>
            <w:r>
              <w:rPr/>
              <w:t xml:space="preserve">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воспитанников в муниципальных учреждениях спортивной подготовки города Ставроп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муниципальных учреждений спортивной подготовки города Ставрополя о выполнении муниципальных зад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воспитанников в муниципальных учреждениях дополнительного образования города Ставроп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муниципальных учреждений дополнительного образования о выполнении муниципальных зад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занимающихся физической культурой и спортом в центрах спортивной подгот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центров спортивной подготовки о выполнении муниципальных зад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муниципальных учреждений физкультурно-спортивной направленности города Ставрополя (далее - муниципальные учреждения) о выполнении муниципальных зад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 xml:space="preserve">Стабильность численности занимающихся в муниципальны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учреждениях физкультурно-спортивной направленности города Ставрополя на этапе совершенствования спортивного масте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2" w:name="P534"/>
            <w:bookmarkEnd w:id="2"/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Стабильность численности подготовленных спортсменов-разрядников за отчетный период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по командным игровым видам спорта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по индивидуальным видам спорт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3" w:name="P566"/>
            <w:bookmarkEnd w:id="3"/>
            <w:r>
              <w:rPr/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физкультурных мероприятий и спортивных мероприятий, проведенных на территории города Ставроп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физкультурных мероприятий и спортивных мероприятий регионального, всероссий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4" w:name="P588"/>
            <w:bookmarkEnd w:id="4"/>
            <w:r>
              <w:rPr/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&gt;=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спортсменов города Ставрополя, включенных в составы спортивных команд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участвующих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5" w:name="P621"/>
            <w:bookmarkEnd w:id="5"/>
            <w:r>
              <w:rPr/>
              <w:t>1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публикаций в средствах массовой информации спортивной темат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6" w:name="P632"/>
            <w:bookmarkEnd w:id="6"/>
            <w:r>
              <w:rPr/>
              <w:t>1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присвоенных спортивных разрядов, спортивных званий спортсменам и квалификационных категорий спортивным судьям города Ставроп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беспеченность спортивными сооружениями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 xml:space="preserve">годовая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форма</w:t>
              </w:r>
            </w:hyperlink>
            <w:r>
              <w:rPr/>
              <w:t xml:space="preserve">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спортивными залами;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плоскостными сооружениями;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плавательными бассейна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7" w:name="P692"/>
            <w:bookmarkEnd w:id="7"/>
            <w:r>
              <w:rPr/>
              <w:t>1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 xml:space="preserve">годовая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форма</w:t>
              </w:r>
            </w:hyperlink>
            <w:r>
              <w:rPr/>
              <w:t xml:space="preserve">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bookmarkStart w:id="8" w:name="_Hlk23424254"/>
            <w:bookmarkEnd w:id="8"/>
            <w:r>
              <w:rPr/>
              <w:t>1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подготовленных спортсменов-парашютистов начального обу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567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от          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одпрограммой,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удельный вес населения, регулярно занимающегося физической культурой и спортом, с 30,6 процента в 2017 году до 51 процента в 2022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ть количество воспитанников в муниципальных учреждениях спортивной подготовки города Ставрополя до 6534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личество воспитанников в муниципальных учреждениях дополнительного образования города Ставрополя до 775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занимающихся физической культурой и спортом в центрах спортивной подготовки с 1080 человек в 2017 году до 1180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 не менее 70 процентов до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 не менее 90 процентов до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подготовленных спортсменов-разрядников за отчетный период не менее 5 процентов по командным видам спорта и не менее 20 процентов по индивидуальным видам спорта до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призеров соревнований от общего количества спортсменов, направленных на соревнования, не менее                             15 процентов до 202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рисвоенных спортивных разрядов, спортивных званий спортсменам и квалификационных категорий спортивным судьям города Ставрополя с 702 человек в 2017 году до 722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, с 1500 человек в 2017 году до 2000 человек в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еспеченность спортивными сооружениями: спортивными залами с 38,8 процента в 2017 году до 43,8 процента в 2022 году; плоскостными сооружениями с 43,4 процента в 2017 году до 48,9 процента в 2022 году; плавательными бассейнами с 10,3 процента в 2017 году до 12,8 процента в         2022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обучающихся, систематически занимающихся физической культурой и спортом, в общей численности обучающихся, с 94,5 процента в 2017 году до 94,9 процента в 2022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на основе анализа выполнения мероприятий Подпрограммы и их финансового обеспечения и статистической информации, связанной с достижением цели и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реализации Подпрограммы разработаны показатели (индикаторы) и показатели оценки эффективности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 содержатся в </w:t>
      </w:r>
      <w:hyperlink w:anchor="P105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 города Ставроп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принявших участие в выполнении нормативов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снижение их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эффективности реализации Подпрограммы показатель «Удельный вес населения, регулярно занимающегося физической культурой и спортом» определяется путем соотношения к показателю «Численность занимающихся физической культурой и спортом» годовой </w:t>
      </w:r>
      <w:hyperlink r:id="rId1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статистического наблюдения № 1-ФК «Сведения о физической культуре и спорте», представляемой в комитет физической культуры и спорта администрации города Ставрополя муниципальными учреждениями физкультурно-спортивной направленности города Ставроп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= 100 - X / Y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– количество отчисленных спортсменов из муниципальных учреждений физкультурно-спортивной направленности города Ставрополя с этапа нач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Y – общее количество спортсменов, занимающихся в муниципальных учреждениях физкультурно-спортивной направленности города Ставрополя на этапе начально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 = 100 - X / Y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 – 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– количество отчисленных спортсменов из муниципальных учреждений физкультурно-спортивной направленности города Ставрополя с этапа совершенствования спортивного ма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Y – общее количество зачисленных спортсменов в муниципальные учреждения физкультурно-спортивной направленности города Ставрополя на этапе совершенствования спортивного ма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подготовленных спортсменов-разрядников за отчетный период по командным игровым видам спорта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= M / F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– стабильность численности подготовленных призеров соревнований за отчетный период по командным игровым видам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спортсменов города Ставрополя, занявших призовые места в соревнованиях по командным игровым видам спорт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 – общее количество направленных спортсменов на соревнования по командным игровым видам спорт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подготовленных спортсменов-разрядников за отчетный период по индивидуальным видам спорта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= R / U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– стабильность численности подготовленных призеров соревнований за отчетный период по индивидуальным видам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– количество спортсменов города Ставрополя, занявших призовые места в соревнованиях по индивидуальным видам спорт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 – общее количество направленных спортсменов на соревнования по индивидуальным видам спорт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табильность численности призеров соревнований от общего количества спортсменов, направленных на соревнования»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В / С x 100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стабильность численности подготовленных призеров соревнований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призеров соревнований за отчетный период;</w:t>
      </w:r>
    </w:p>
    <w:p>
      <w:pPr>
        <w:sectPr>
          <w:headerReference w:type="default" r:id="rId16"/>
          <w:type w:val="nextPage"/>
          <w:pgSz w:w="11906" w:h="16838"/>
          <w:pgMar w:left="1701" w:right="56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общее количество спортсменов, направленных на соревнования за отчетный период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Приложение 5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ind w:right="11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right="11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№       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ind w:right="11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sz w:val="28"/>
          <w:szCs w:val="28"/>
        </w:rPr>
        <w:t>подпрограммы «</w:t>
      </w:r>
      <w:bookmarkStart w:id="9" w:name="_Hlk24724924"/>
      <w:r>
        <w:rPr>
          <w:spacing w:val="-2"/>
          <w:sz w:val="28"/>
          <w:szCs w:val="28"/>
        </w:rPr>
        <w:t>Развитие системы муниципальных учреждений физкультурно-спортивной направленности в городе Ставрополе</w:t>
      </w:r>
      <w:bookmarkEnd w:id="9"/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2"/>
        <w:gridCol w:w="1437"/>
        <w:gridCol w:w="1222"/>
        <w:gridCol w:w="1517"/>
        <w:gridCol w:w="775"/>
        <w:gridCol w:w="1207"/>
        <w:gridCol w:w="28"/>
        <w:gridCol w:w="1123"/>
        <w:gridCol w:w="59"/>
        <w:gridCol w:w="1038"/>
        <w:gridCol w:w="172"/>
        <w:gridCol w:w="1092"/>
        <w:gridCol w:w="43"/>
        <w:gridCol w:w="71"/>
        <w:gridCol w:w="1117"/>
        <w:gridCol w:w="24"/>
        <w:gridCol w:w="9"/>
        <w:gridCol w:w="59"/>
        <w:gridCol w:w="1209"/>
        <w:gridCol w:w="1527"/>
        <w:gridCol w:w="1179"/>
      </w:tblGrid>
      <w:tr>
        <w:trPr/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ние основного 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енный 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выделения основного мероприятия (мероприят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аи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язь с</w:t>
            </w:r>
            <w:r>
              <w:rPr>
                <w:rFonts w:eastAsia="Calibri"/>
                <w:lang w:eastAsia="en-US"/>
              </w:rPr>
              <w:t xml:space="preserve">  показа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ми (индика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и) Подпр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</w:tr>
      <w:tr>
        <w:trPr>
          <w:trHeight w:val="50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 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</w:t>
            </w:r>
          </w:p>
          <w:p>
            <w:pPr>
              <w:pStyle w:val="Normal"/>
              <w:rPr/>
            </w:pPr>
            <w:r>
              <w:rPr/>
              <w:t>ных заданий    муниципаль</w:t>
            </w:r>
          </w:p>
          <w:p>
            <w:pPr>
              <w:pStyle w:val="Normal"/>
              <w:rPr/>
            </w:pPr>
            <w:r>
              <w:rPr/>
              <w:t>ными учреждениями дополнитель</w:t>
            </w:r>
          </w:p>
          <w:p>
            <w:pPr>
              <w:pStyle w:val="Normal"/>
              <w:rPr/>
            </w:pPr>
            <w:r>
              <w:rPr/>
              <w:t>ного образования детей физкультурно-спортивной направл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ости города Ставропо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7 -2022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личества регулярно занимающ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я в </w:t>
            </w:r>
            <w:r>
              <w:rPr>
                <w:rFonts w:eastAsia="Calibri"/>
                <w:lang w:eastAsia="en-US"/>
              </w:rPr>
              <w:t>муницип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учреждениях дополнительного образования детей физкультурно-спортивной направле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сти города Ставропо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, 3, 5, 6, 10, 12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267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47 12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 024,4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 339,1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 382,6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 675,7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 292,5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тавропольского кра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0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49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 </w:t>
            </w:r>
            <w:r>
              <w:rPr>
                <w:rFonts w:eastAsia="Calibri"/>
              </w:rPr>
              <w:t>Обеспечение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физической культуры и спорт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 ных задани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7 -20222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  ичества занимающихся в центра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, 4, 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</w:tc>
      </w:tr>
      <w:tr>
        <w:trPr>
          <w:trHeight w:val="213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6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2,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,1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2,5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4,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0,1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тавропольского кра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ов спортивной подготов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тавропо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ыми учреждениями физкультурно- спортивной направлен</w:t>
            </w:r>
          </w:p>
          <w:p>
            <w:pPr>
              <w:pStyle w:val="Normal"/>
              <w:rPr/>
            </w:pPr>
            <w:r>
              <w:rPr/>
              <w:t>ности города Ставроп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й подгот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111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eastAsia="Calibri"/>
                <w:lang w:eastAsia="en-US"/>
              </w:rPr>
              <w:t>Основное мероприятие 3.</w:t>
            </w:r>
            <w:r>
              <w:rPr/>
              <w:t xml:space="preserve"> Обеспечение организации, проведения и участия в официальных физкультурных мероприятиях и спортивных мероприятиях</w:t>
            </w:r>
          </w:p>
          <w:p>
            <w:pPr>
              <w:pStyle w:val="Style24"/>
              <w:ind w:left="0" w:hanging="0"/>
              <w:rPr/>
            </w:pPr>
            <w:r>
              <w:rPr/>
              <w:t>муниципальных учреждений дополнительного образования детей физкультурно-спортив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равленности и муниципальных учреждений спортивной подготовки города Ставропо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ых заданий муниципаль</w:t>
            </w:r>
          </w:p>
          <w:p>
            <w:pPr>
              <w:pStyle w:val="Normal"/>
              <w:rPr/>
            </w:pPr>
            <w:r>
              <w:rPr/>
              <w:t>ными учреждениями дополнитель</w:t>
            </w:r>
          </w:p>
          <w:p>
            <w:pPr>
              <w:pStyle w:val="Normal"/>
              <w:rPr/>
            </w:pPr>
            <w:r>
              <w:rPr/>
              <w:t>ного образования детей физкультурно-спортивной направлен</w:t>
            </w:r>
          </w:p>
          <w:p>
            <w:pPr>
              <w:pStyle w:val="Normal"/>
              <w:rPr/>
            </w:pPr>
            <w:r>
              <w:rPr/>
              <w:t>ности и муниципальными учреждениями спортивной подготовки города Ставропо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7 -2022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зкультурных мероприятий и спортивных мероприятий на территории города Ставрополя и увеличение количества ставрополь</w:t>
            </w:r>
          </w:p>
          <w:p>
            <w:pPr>
              <w:pStyle w:val="Normal"/>
              <w:rPr/>
            </w:pPr>
            <w:r>
              <w:rPr/>
              <w:t xml:space="preserve">ских спортсменов, принявших участие в официальных соревнованиях различного уровн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7, 8, 9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421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6,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24,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24,3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24,3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24,3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4. Строительство, реконструкция и обустройство спортивных сооружен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градостро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развитие инфраструк</w:t>
            </w:r>
          </w:p>
          <w:p>
            <w:pPr>
              <w:pStyle w:val="Normal"/>
              <w:rPr/>
            </w:pPr>
            <w:r>
              <w:rPr/>
              <w:t xml:space="preserve">туры сферы физической культуры и спорта на территории города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1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м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99,2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основания, приобретение, доставка, укладка, обустройство и сертификация футбольного поля с искусств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 покрытием на территории города Ставрополя по адресу: проспект Юности, 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 тельства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>и развитие инфраструк</w:t>
            </w:r>
          </w:p>
          <w:p>
            <w:pPr>
              <w:pStyle w:val="Normal"/>
              <w:rPr/>
            </w:pPr>
            <w:r>
              <w:rPr/>
              <w:t>туры сферы физической культуры и спорта на территории города Ставропо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/>
            </w:pPr>
            <w:r>
              <w:rPr/>
              <w:t>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1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9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5. Обеспечение деятельности муниципаль ных учреждений спортивной подготовки города Ставропо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</w:t>
            </w:r>
          </w:p>
          <w:p>
            <w:pPr>
              <w:pStyle w:val="Normal"/>
              <w:rPr/>
            </w:pPr>
            <w:r>
              <w:rPr/>
              <w:t>ных заданий    муницип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и учреждениями спортивной подготовки города Ставропо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 Ставропо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хранение количества регулярно занимающихся в муниципаль ных учреждениях спортивной подготовки города Ставропо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, 2, 7, 8, 10, 12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132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56,2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688,6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173,3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54,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тавропольского кра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,5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средств бюджета города Ставрополя: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840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793,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598,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488,2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347,6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061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средств бюджета Ставропольского края: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5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8,7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6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 128 320,66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567" w:gutter="0" w:header="709" w:top="198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8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                     №       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bookmarkStart w:id="10" w:name="P1056"/>
      <w:bookmarkEnd w:id="10"/>
      <w:r>
        <w:rPr>
          <w:bCs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ритерии оценки эффективности реализации подпрограмм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системы муниципальных учреждений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спортивной направленности в городе Ставропол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3109"/>
        <w:gridCol w:w="1143"/>
        <w:gridCol w:w="1134"/>
        <w:gridCol w:w="851"/>
        <w:gridCol w:w="850"/>
        <w:gridCol w:w="851"/>
        <w:gridCol w:w="850"/>
        <w:gridCol w:w="851"/>
        <w:gridCol w:w="992"/>
        <w:gridCol w:w="46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 по показателю (индикатору) муниципальной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форма</w:t>
              </w:r>
            </w:hyperlink>
            <w:r>
              <w:rPr/>
              <w:t xml:space="preserve">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воспитанников в муниципальных учреждениях спортивной подготовки города Ставроп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муниципальных учреждений спортивной подготовки города Ставрополя о выполнении муниципальных за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Количество воспитанников в муниципальных учреждениях дополнительного образования города Ставроп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/>
            </w:pPr>
            <w:r>
              <w:rPr/>
              <w:t>7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/>
            </w:pPr>
            <w:r>
              <w:rPr/>
              <w:t>отчеты муниципальных учреждений дополнительного образования о выполнении муниципальных за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физической культурой и спортом в центрах спортивной подгот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центров спортивной подготовки о выполнении муниципальных за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физкультурно-спортивной направленности города Ставрополя (далее - муниципальные учреждения) о выполнении муниципальных за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сть численности занимающихся в муниципальных учреждениях физкультурно-спортивной направленност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таврополя на этапе совершенствования спортивного масте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численности подготовленных спортсменов-разрядников за отчетный период: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мандным игровым видам спорт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ым видам спорт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своенных спортивных разрядов, спортивных званий спортсменам и квалификационных категорий спортивным судьям города Ставроп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города Ставрополя, принявших участие в выполнении нормативов Всероссийского физкультурно-спортивного комплекса» Готов к труду и обороне» (ГТ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форма</w:t>
              </w:r>
            </w:hyperlink>
            <w:r>
              <w:rPr/>
              <w:t xml:space="preserve">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ми залами;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ми сооружениями;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ми бассейнам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форма</w:t>
              </w:r>
            </w:hyperlink>
            <w:r>
              <w:rPr/>
              <w:t xml:space="preserve"> федерального статистического наблюдения № 1-ФК «Сведения о физической культуре и спорт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1328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11328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риложение 7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к постановлению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/>
      </w:pPr>
      <w:r>
        <w:rPr>
          <w:sz w:val="28"/>
          <w:szCs w:val="28"/>
        </w:rPr>
        <w:tab/>
        <w:t xml:space="preserve">                   администрации города Ставрополя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от                             №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sz w:val="28"/>
          <w:szCs w:val="28"/>
        </w:rPr>
        <w:t xml:space="preserve">подпрограммы «Организация и проведение физкультур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портив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42"/>
        <w:gridCol w:w="1370"/>
        <w:gridCol w:w="1379"/>
        <w:gridCol w:w="917"/>
        <w:gridCol w:w="1219"/>
        <w:gridCol w:w="1244"/>
        <w:gridCol w:w="1195"/>
        <w:gridCol w:w="1065"/>
        <w:gridCol w:w="1219"/>
        <w:gridCol w:w="1228"/>
        <w:gridCol w:w="1391"/>
        <w:gridCol w:w="136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 основного 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 (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выделения основного мероприятия (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 Подпрогр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годы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и источники финансирования </w:t>
            </w:r>
            <w:r>
              <w:rPr/>
              <w:t>(бюджет города Ставрополя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заимосвязь с</w:t>
            </w:r>
            <w:r>
              <w:rPr>
                <w:rFonts w:eastAsia="Calibri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ми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 </w:t>
            </w:r>
            <w:r>
              <w:rPr/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</w:t>
            </w:r>
          </w:p>
          <w:p>
            <w:pPr>
              <w:pStyle w:val="Normal"/>
              <w:rPr/>
            </w:pPr>
            <w:r>
              <w:rPr/>
              <w:t>мость усиления работы  по привлечению населения города Ставрополя к регулярным занятиям  физической культурой и спорт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участия сборных команд и спортсменов города Ставрополя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7 – 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/>
              <w:t>4 811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7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8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 города Ставрополя, занимающе</w:t>
            </w:r>
          </w:p>
          <w:p>
            <w:pPr>
              <w:pStyle w:val="Normal"/>
              <w:rPr>
                <w:spacing w:val="5"/>
              </w:rPr>
            </w:pPr>
            <w:r>
              <w:rPr/>
              <w:t xml:space="preserve">гося физической культурой и спортом; </w:t>
            </w:r>
            <w:r>
              <w:rPr>
                <w:spacing w:val="5"/>
              </w:rPr>
              <w:t>увеличение количества призовых мест, завоеванных спортсмена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 xml:space="preserve">ми </w:t>
            </w:r>
            <w:r>
              <w:rPr/>
              <w:t>города Ставрополя на</w:t>
            </w:r>
          </w:p>
          <w:p>
            <w:pPr>
              <w:pStyle w:val="Normal"/>
              <w:rPr/>
            </w:pPr>
            <w:r>
              <w:rPr/>
              <w:t>соревн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 - 5, 7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иях различного уровня; обеспечение полноценной спортивной подготовки  сборных команд и спортсменов гор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иях различ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ия и проведение </w:t>
            </w:r>
          </w:p>
          <w:p>
            <w:pPr>
              <w:pStyle w:val="Normal"/>
              <w:rPr/>
            </w:pPr>
            <w:r>
              <w:rPr/>
              <w:t>физкультур</w:t>
            </w:r>
          </w:p>
          <w:p>
            <w:pPr>
              <w:pStyle w:val="Normal"/>
              <w:rPr/>
            </w:pPr>
            <w:r>
              <w:rPr/>
              <w:t>ных мероприя</w:t>
            </w:r>
          </w:p>
          <w:p>
            <w:pPr>
              <w:pStyle w:val="Normal"/>
              <w:rPr/>
            </w:pPr>
            <w:r>
              <w:rPr/>
              <w:t>тий и спортивных меропр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тий </w:t>
            </w:r>
            <w:r>
              <w:rPr>
                <w:rFonts w:eastAsia="Calibri"/>
              </w:rPr>
              <w:t>различного уровня среди различных категорий населения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террит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ии города Ставроп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</w:t>
            </w:r>
          </w:p>
          <w:p>
            <w:pPr>
              <w:pStyle w:val="Normal"/>
              <w:rPr/>
            </w:pPr>
            <w:r>
              <w:rPr/>
              <w:t>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 – 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 города Ставрополя, занимающе</w:t>
            </w:r>
          </w:p>
          <w:p>
            <w:pPr>
              <w:pStyle w:val="Normal"/>
              <w:rPr/>
            </w:pPr>
            <w:r>
              <w:rPr/>
              <w:t>го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ункт 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ме </w:t>
            </w:r>
          </w:p>
        </w:tc>
      </w:tr>
      <w:tr>
        <w:trPr>
          <w:trHeight w:val="1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ие участия сборных команд и спортс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 города Ставрополя в </w:t>
            </w:r>
            <w:r>
              <w:rPr/>
              <w:t>физку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участия сборных команд и спортсме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Ставрополя в сорев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 – 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8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8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увеличение количества </w:t>
            </w:r>
            <w:r>
              <w:rPr/>
              <w:t>физкуль</w:t>
            </w:r>
          </w:p>
          <w:p>
            <w:pPr>
              <w:pStyle w:val="Normal"/>
              <w:rPr/>
            </w:pPr>
            <w:r>
              <w:rPr/>
              <w:t xml:space="preserve">турных мероприятий </w:t>
            </w:r>
          </w:p>
          <w:p>
            <w:pPr>
              <w:pStyle w:val="Normal"/>
              <w:rPr/>
            </w:pPr>
            <w:r>
              <w:rPr/>
              <w:t>и спортивных мероприятий</w:t>
            </w:r>
            <w:r>
              <w:rPr>
                <w:spacing w:val="5"/>
              </w:rPr>
              <w:t xml:space="preserve"> краевого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3, 4, 5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ых мероприя</w:t>
            </w:r>
          </w:p>
          <w:p>
            <w:pPr>
              <w:pStyle w:val="Normal"/>
              <w:rPr/>
            </w:pPr>
            <w:r>
              <w:rPr/>
              <w:t xml:space="preserve">тиях и спортивных </w:t>
            </w:r>
          </w:p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иях </w:t>
            </w:r>
            <w:r>
              <w:rPr>
                <w:rFonts w:eastAsia="Calibri"/>
              </w:rPr>
              <w:t>различного уров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врополя в соревнова ниях различн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5"/>
              </w:rPr>
              <w:t>всероссий 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учебно-тренировочных сборов для сборных команд и спортс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Ставрополяк соревн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аниям различного уровня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 – 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величение количества призовых мест, завоеванных спортсмена</w:t>
            </w:r>
          </w:p>
          <w:p>
            <w:pPr>
              <w:pStyle w:val="Normal"/>
              <w:rPr/>
            </w:pPr>
            <w:r>
              <w:rPr/>
              <w:t>ми города Ставрополя на соревнова</w:t>
            </w:r>
          </w:p>
          <w:p>
            <w:pPr>
              <w:pStyle w:val="Normal"/>
              <w:rPr/>
            </w:pPr>
            <w:r>
              <w:rPr/>
              <w:t>ниях различ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2 - 5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</w:t>
            </w:r>
          </w:p>
          <w:p>
            <w:pPr>
              <w:pStyle w:val="Normal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</w:tr>
      <w:tr>
        <w:trPr>
          <w:trHeight w:val="2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ция и проведение городских конкурсов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зкуль турно-спортивной направл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 спорт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 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</w:t>
            </w:r>
          </w:p>
          <w:p>
            <w:pPr>
              <w:pStyle w:val="Normal"/>
              <w:rPr/>
            </w:pPr>
            <w:r>
              <w:rPr/>
              <w:t xml:space="preserve">мость усиления работы  по дальнейшему </w:t>
            </w:r>
          </w:p>
          <w:p>
            <w:pPr>
              <w:pStyle w:val="Normal"/>
              <w:rPr/>
            </w:pPr>
            <w:r>
              <w:rPr/>
              <w:t xml:space="preserve">привлечению населения города Ставрополя к регулярным занятиям физической </w:t>
            </w:r>
          </w:p>
          <w:p>
            <w:pPr>
              <w:pStyle w:val="Normal"/>
              <w:ind w:right="-149" w:hanging="0"/>
              <w:rPr>
                <w:rFonts w:eastAsia="Calibri"/>
              </w:rPr>
            </w:pPr>
            <w:r>
              <w:rPr/>
              <w:t>культурой 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 2020 –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 города Ставрополя, занимающего</w:t>
            </w:r>
          </w:p>
          <w:p>
            <w:pPr>
              <w:pStyle w:val="Normal"/>
              <w:rPr/>
            </w:pPr>
            <w:r>
              <w:rPr/>
              <w:t xml:space="preserve">ся </w:t>
            </w:r>
          </w:p>
          <w:p>
            <w:pPr>
              <w:pStyle w:val="Normal"/>
              <w:rPr>
                <w:spacing w:val="5"/>
              </w:rPr>
            </w:pPr>
            <w:r>
              <w:rPr/>
              <w:t>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сборных команд раз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чных категор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я города Ставрополя в спортивных меропр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иях различного уров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 культуры и спорта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 подготовки сборных команд и спортсменов города Ставрополя для участия в соревн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иях различн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 –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</w:t>
            </w:r>
          </w:p>
          <w:p>
            <w:pPr>
              <w:pStyle w:val="Normal"/>
              <w:rPr/>
            </w:pPr>
            <w:r>
              <w:rPr/>
              <w:t>ние качественной подготовки и участия в соревнова</w:t>
            </w:r>
          </w:p>
          <w:p>
            <w:pPr>
              <w:pStyle w:val="Normal"/>
              <w:rPr/>
            </w:pPr>
            <w:r>
              <w:rPr/>
              <w:t>ниях различ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 3</w:t>
            </w:r>
            <w:r>
              <w:rPr>
                <w:lang w:eastAsia="en-US"/>
              </w:rPr>
              <w:t xml:space="preserve"> таблицы прилож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я 2 к Подпрограм 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 через средства массовой ин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ции города Ставрополя, </w:t>
            </w:r>
            <w:r>
              <w:rPr>
                <w:rFonts w:eastAsia="Calibri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я города Ставрополя в лице управления по информационной политике и массовым коммуникациям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и города Ставропо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сть проведения циклов публикаций, теле- и радиопередач по пропаганде здорового образа жиз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 – 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доли населения города Ставрополя, ведущего здоровый образ жиз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ункт 7 </w:t>
            </w:r>
            <w:r>
              <w:rPr>
                <w:rFonts w:cs="Times New Roman" w:ascii="Times New Roman" w:hAnsi="Times New Roman"/>
                <w:lang w:eastAsia="en-US"/>
              </w:rPr>
              <w:t>таблицы прилож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ия 2 к Подпрог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ц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честв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и </w:t>
            </w:r>
          </w:p>
          <w:p>
            <w:pPr>
              <w:pStyle w:val="Normal"/>
              <w:jc w:val="center"/>
              <w:rPr/>
            </w:pPr>
            <w:r>
              <w:rPr/>
              <w:t>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имули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сменов и тренеров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 – 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ов,  достиг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6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 лей и призеров сорев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й различного уровня и работников отрасли «Физиче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я культура и спорт»,  внесших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ый вклад в развитие  физической культуры и спорта в городе Ставро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, к юбилейным и знаме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ьным да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имули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ртсменов и тренеров, внес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ольшой вклад  в развитие физической культуры и спорта  города 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оких</w:t>
            </w:r>
          </w:p>
          <w:p>
            <w:pPr>
              <w:pStyle w:val="Normal"/>
              <w:rPr/>
            </w:pPr>
            <w:r>
              <w:rPr/>
              <w:t>спортивных результатов на соревнова ниях всероссий</w:t>
            </w:r>
          </w:p>
          <w:p>
            <w:pPr>
              <w:pStyle w:val="Normal"/>
              <w:rPr/>
            </w:pPr>
            <w:r>
              <w:rPr/>
              <w:t>ского и международ 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ция и прове</w:t>
            </w:r>
          </w:p>
          <w:p>
            <w:pPr>
              <w:pStyle w:val="Normal"/>
              <w:rPr/>
            </w:pPr>
            <w:r>
              <w:rPr/>
              <w:t>дение спортивных мероприя тий</w:t>
            </w:r>
          </w:p>
          <w:p>
            <w:pPr>
              <w:pStyle w:val="Normal"/>
              <w:rPr/>
            </w:pPr>
            <w:r>
              <w:rPr/>
              <w:t>различного уровня по</w:t>
            </w:r>
          </w:p>
          <w:p>
            <w:pPr>
              <w:pStyle w:val="Normal"/>
              <w:rPr/>
            </w:pPr>
            <w:r>
              <w:rPr/>
              <w:t>мини-футболу в городе Ставроп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 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участия в сорев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х различ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 – 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подготовки и участия в соревнова ниях различного уровня</w:t>
            </w:r>
          </w:p>
          <w:p>
            <w:pPr>
              <w:pStyle w:val="Normal"/>
              <w:rPr/>
            </w:pPr>
            <w:r>
              <w:rPr/>
              <w:t>спортсменов города Ставроп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 - 4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 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2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участие команд города Ставрополя в соревно</w:t>
            </w:r>
          </w:p>
          <w:p>
            <w:pPr>
              <w:pStyle w:val="Normal"/>
              <w:rPr/>
            </w:pPr>
            <w:r>
              <w:rPr/>
              <w:t>ваниях различного уровня по мини- футбол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 </w:t>
            </w:r>
            <w:r>
              <w:rPr>
                <w:rFonts w:eastAsia="Calibri"/>
              </w:rPr>
              <w:t>Изготовление и размещение пропагандиру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й социальной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ламы о здоровом и активном образе жизни</w:t>
            </w:r>
          </w:p>
          <w:p>
            <w:pPr>
              <w:pStyle w:val="Normal"/>
              <w:ind w:left="-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тавропол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я города Ставрополя в лице управления по информационной политике и массовым коммуникациям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сть  организации и проведения циклов публикаций,  теле- и радиопередач по пропаганд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дорового образа жиз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 2020 –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 города Ставрополя, ведущего здоровый образ  жиз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 </w:t>
            </w:r>
            <w:r>
              <w:rPr>
                <w:rFonts w:eastAsia="Calibri"/>
              </w:rPr>
              <w:t xml:space="preserve">Подготовка и участие в семинара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ференциях и курсах повы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вал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тет физическ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 мость повышения квалиф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ов отрас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изиче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 –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ококвалифициров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 xml:space="preserve">работников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сл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Физ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ункт 6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54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ботников отрасли «Физическая культура и спо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льтура и спор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льтура и спор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4. </w:t>
            </w:r>
            <w:r>
              <w:rPr/>
              <w:t>Предоставление финансовой поддержки некоммерческим организациям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финансовой поддержки социально ориенти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анным организа циям, осуществляю 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сменов, достигших высоких спортивных результатов на соревнова</w:t>
            </w:r>
          </w:p>
          <w:p>
            <w:pPr>
              <w:pStyle w:val="Normal"/>
              <w:rPr/>
            </w:pPr>
            <w:r>
              <w:rPr/>
              <w:t>ниях всероссий ского и междунар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2 - 5, 8</w:t>
            </w:r>
            <w:r>
              <w:rPr>
                <w:lang w:eastAsia="en-US"/>
              </w:rPr>
              <w:t xml:space="preserve"> таблицы приложения 2 Подпр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</w:t>
            </w:r>
          </w:p>
          <w:p>
            <w:pPr>
              <w:pStyle w:val="Normal"/>
              <w:rPr/>
            </w:pPr>
            <w:r>
              <w:rPr/>
              <w:t>ление субсидии автономной некоммерче</w:t>
            </w:r>
          </w:p>
          <w:p>
            <w:pPr>
              <w:pStyle w:val="Normal"/>
              <w:rPr/>
            </w:pPr>
            <w:r>
              <w:rPr/>
              <w:t>ской организа</w:t>
            </w:r>
          </w:p>
          <w:p>
            <w:pPr>
              <w:pStyle w:val="Normal"/>
              <w:rPr/>
            </w:pPr>
            <w:r>
              <w:rPr/>
              <w:t>ции «Ставро</w:t>
            </w:r>
          </w:p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ть укрепления материально-технической базы, обустройство инфрастру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уры аэродром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дготовлен</w:t>
            </w:r>
          </w:p>
          <w:p>
            <w:pPr>
              <w:pStyle w:val="Normal"/>
              <w:jc w:val="both"/>
              <w:rPr/>
            </w:pPr>
            <w:r>
              <w:rPr/>
              <w:t>ных спортсменов-парашютис</w:t>
            </w:r>
          </w:p>
          <w:p>
            <w:pPr>
              <w:pStyle w:val="Normal"/>
              <w:jc w:val="both"/>
              <w:rPr/>
            </w:pPr>
            <w:r>
              <w:rPr/>
              <w:t>тов начального обучения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в спортивно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авиацион</w:t>
            </w:r>
          </w:p>
          <w:p>
            <w:pPr>
              <w:pStyle w:val="Normal"/>
              <w:rPr/>
            </w:pPr>
            <w:r>
              <w:rPr/>
              <w:t>ный спортивный</w:t>
            </w:r>
          </w:p>
          <w:p>
            <w:pPr>
              <w:pStyle w:val="Normal"/>
              <w:rPr/>
            </w:pPr>
            <w:r>
              <w:rPr/>
              <w:t>клуб» в</w:t>
            </w:r>
          </w:p>
          <w:p>
            <w:pPr>
              <w:pStyle w:val="Normal"/>
              <w:rPr/>
            </w:pPr>
            <w:r>
              <w:rPr/>
              <w:t>виде имущест</w:t>
            </w:r>
          </w:p>
          <w:p>
            <w:pPr>
              <w:pStyle w:val="Normal"/>
              <w:rPr/>
            </w:pPr>
            <w:r>
              <w:rPr/>
              <w:t>венного взноса муници пального образова</w:t>
            </w:r>
          </w:p>
          <w:p>
            <w:pPr>
              <w:pStyle w:val="Normal"/>
              <w:rPr/>
            </w:pPr>
            <w:r>
              <w:rPr/>
              <w:t>ния города Ставрополя Ставрополь</w:t>
            </w:r>
          </w:p>
          <w:p>
            <w:pPr>
              <w:pStyle w:val="Normal"/>
              <w:rPr/>
            </w:pPr>
            <w:r>
              <w:rPr/>
              <w:t>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номной некоммерчес кой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тавропо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ий городской авиационный спортивный клу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х мероприя</w:t>
            </w:r>
          </w:p>
          <w:p>
            <w:pPr>
              <w:pStyle w:val="Normal"/>
              <w:jc w:val="both"/>
              <w:rPr/>
            </w:pPr>
            <w:r>
              <w:rPr/>
              <w:t>тиях, проводимых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территории города Ставрополя; обеспечение проведения поисково-спасательных работ и ликвидации</w:t>
            </w:r>
          </w:p>
          <w:p>
            <w:pPr>
              <w:pStyle w:val="Normal"/>
              <w:rPr/>
            </w:pPr>
            <w:r>
              <w:rPr/>
              <w:t>чрезвычай</w:t>
            </w:r>
          </w:p>
          <w:p>
            <w:pPr>
              <w:pStyle w:val="Normal"/>
              <w:rPr/>
            </w:pPr>
            <w:r>
              <w:rPr/>
              <w:t>ных ситу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</w:t>
            </w:r>
          </w:p>
          <w:p>
            <w:pPr>
              <w:pStyle w:val="Normal"/>
              <w:rPr/>
            </w:pPr>
            <w:r>
              <w:rPr/>
              <w:t>ление субсидий социально ориентиро</w:t>
            </w:r>
          </w:p>
          <w:p>
            <w:pPr>
              <w:pStyle w:val="Normal"/>
              <w:rPr/>
            </w:pPr>
            <w:r>
              <w:rPr/>
              <w:t>ванным некоммер</w:t>
            </w:r>
          </w:p>
          <w:p>
            <w:pPr>
              <w:pStyle w:val="Normal"/>
              <w:rPr/>
            </w:pPr>
            <w:r>
              <w:rPr/>
              <w:t>ческим организа</w:t>
            </w:r>
          </w:p>
          <w:p>
            <w:pPr>
              <w:pStyle w:val="Normal"/>
              <w:rPr/>
            </w:pPr>
            <w:r>
              <w:rPr/>
              <w:t>циям, осуществляющим в соответст</w:t>
            </w:r>
          </w:p>
          <w:p>
            <w:pPr>
              <w:pStyle w:val="Normal"/>
              <w:rPr/>
            </w:pPr>
            <w:r>
              <w:rPr/>
              <w:t>вии с учредительными документа</w:t>
            </w:r>
          </w:p>
          <w:p>
            <w:pPr>
              <w:pStyle w:val="Normal"/>
              <w:rPr/>
            </w:pPr>
            <w:r>
              <w:rPr/>
              <w:t>ми деятель</w:t>
            </w:r>
          </w:p>
          <w:p>
            <w:pPr>
              <w:pStyle w:val="Normal"/>
              <w:rPr/>
            </w:pPr>
            <w:r>
              <w:rPr/>
              <w:t xml:space="preserve">ность в области физической культуры и спорта на территор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финансовой поддержки социально ориенти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нным некоммерчес ким  орган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иям, осуществляю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щим в соответствии с учредит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ыми документами деятельность в области физической культуры и спорта на территории города 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готовлен ных высококвалифицирован ных спортсме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2 - 5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  <w:r>
              <w:rPr/>
              <w:t xml:space="preserve"> 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тавроп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jc w:val="center"/>
              <w:rPr/>
            </w:pPr>
            <w:r>
              <w:rPr/>
              <w:t>26 427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/>
            </w:pPr>
            <w:r>
              <w:rPr/>
              <w:t>26 455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/>
            </w:pPr>
            <w:r>
              <w:rPr/>
              <w:t>27 027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/>
            </w:pPr>
            <w:r>
              <w:rPr/>
              <w:t>7 49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/>
            </w:pPr>
            <w:r>
              <w:rPr/>
              <w:t>7 49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/>
            </w:pPr>
            <w:r>
              <w:rPr/>
              <w:t>7 4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398,96</w:t>
            </w:r>
          </w:p>
        </w:tc>
      </w:tr>
    </w:tbl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right="111" w:hanging="0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                                                                              Ю.В. Белолапенко</w:t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567" w:right="567" w:gutter="0" w:header="709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12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13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14" Type="http://schemas.openxmlformats.org/officeDocument/2006/relationships/header" Target="header9.xml"/><Relationship Id="rId15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20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21" Type="http://schemas.openxmlformats.org/officeDocument/2006/relationships/hyperlink" Target="consultantplus://offline/ref=FE25AA1CB596CD971AD71998494BCD0DB390C1E22F005152C1BE857C539FE2F18AC73376A9EFDA025A4CE4CCDED9CE6A28D5F52859E36216Z1Y4O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7:00Z</dcterms:created>
  <dc:creator>1</dc:creator>
  <dc:description/>
  <cp:keywords/>
  <dc:language>en-US</dc:language>
  <cp:lastModifiedBy>Григорян Тельман Гарикович</cp:lastModifiedBy>
  <cp:lastPrinted>2019-11-21T18:58:00Z</cp:lastPrinted>
  <dcterms:modified xsi:type="dcterms:W3CDTF">2019-11-25T07:36:00Z</dcterms:modified>
  <cp:revision>34</cp:revision>
  <dc:subject/>
  <dc:title/>
</cp:coreProperties>
</file>